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w w:val="200"/>
          <w:sz w:val="20"/>
        </w:rPr>
      </w:pPr>
      <w:r>
        <w:rPr>
          <w:rFonts w:ascii="ＭＳ ゴシック;MS Gothic" w:hAnsi="ＭＳ ゴシック;MS Gothic"/>
          <w:w w:val="200"/>
          <w:sz w:val="20"/>
        </w:rPr>
        <w:t>　　</w:t>
      </w:r>
      <w:r>
        <w:rPr>
          <w:rFonts w:ascii="ＭＳ ゴシック;MS Gothic" w:hAnsi="ＭＳ ゴシック;MS Gothic"/>
          <w:w w:val="200"/>
          <w:sz w:val="20"/>
        </w:rPr>
        <w:t xml:space="preserve">PConnect </w:t>
      </w:r>
      <w:r>
        <w:rPr>
          <w:rFonts w:ascii="ＭＳ ゴシック;MS Gothic" w:hAnsi="ＭＳ ゴシック;MS Gothic"/>
          <w:w w:val="200"/>
          <w:sz w:val="20"/>
        </w:rPr>
        <w:t>ＴＮ３２７０／ＴＮ５２５０導入リスト</w:t>
      </w:r>
    </w:p>
    <w:p>
      <w:pPr>
        <w:pStyle w:val="Normal"/>
        <w:rPr>
          <w:rFonts w:ascii="ＭＳ ゴシック;MS Gothic" w:hAnsi="ＭＳ ゴシック;MS Gothic"/>
          <w:w w:val="200"/>
          <w:sz w:val="20"/>
        </w:rPr>
      </w:pPr>
      <w:r>
        <w:rPr>
          <w:rFonts w:ascii="ＭＳ ゴシック;MS Gothic" w:hAnsi="ＭＳ ゴシック;MS Gothic"/>
          <w:w w:val="200"/>
          <w:sz w:val="20"/>
        </w:rPr>
      </w:r>
    </w:p>
    <w:tbl>
      <w:tblPr>
        <w:tblW w:w="1029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775"/>
        <w:gridCol w:w="3885"/>
      </w:tblGrid>
      <w:tr>
        <w:trPr>
          <w:trHeight w:val="3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ﾁｪｯ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　　　　　　　　設定項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　　　　設　定　値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１．ＩＰアドレス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２．サブネットマス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３．ゲートウェ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４．タイムアウ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５．ジョブ制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６．ローカルアドレ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７．５２５０ホストＩＰアドレ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８．　デバイス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　９．　５２５０ポート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０．　５２５０自動接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</w:rPr>
              <w:t>する　　　　　　□しない</w:t>
            </w:r>
          </w:p>
        </w:tc>
      </w:tr>
      <w:tr>
        <w:trPr>
          <w:trHeight w:val="3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１．　メッセージ待ち行列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２．　メッセージライブラリ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３．３２７０ホストＩＰアドレ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４．　ＬＵ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５．　３２７０ポート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１６．　３２７０自動接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/>
                <w:sz w:val="20"/>
              </w:rPr>
              <w:t>する　　　　　　□しない</w:t>
            </w:r>
          </w:p>
        </w:tc>
      </w:tr>
      <w:tr>
        <w:trPr>
          <w:trHeight w:val="8176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１．ＩＰアドレス　　　　　　　：接続するネットワーク上で割り当てられたＩＰアドレスを設定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２．サブネットマスク　　　　　：接続するネットワーク上で割り当てられたサブネットマスクを設定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３．ゲートウェイ　　　　　　　：異種のネットワークへ接続するためのゲートウェイのアドレスを設定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４．タイムアウト　　　　　　　：印刷をしているときの、データの途切れを監視する時間を設定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５．ジョブ制御　　　　　　　　：ファイルを印刷した後に改ページをするかしないかを選択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z w:val="18"/>
              </w:rPr>
              <w:t>　６．ローカルアドレス　　　　　：</w:t>
            </w:r>
            <w:r>
              <w:rPr>
                <w:rFonts w:ascii="ＭＳ ゴシック;MS Gothic" w:hAnsi="ＭＳ ゴシック;MS Gothic"/>
                <w:spacing w:val="8"/>
                <w:sz w:val="18"/>
              </w:rPr>
              <w:t>印刷装置のＭＡＣアドレスを１６進数１２桁で定義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8"/>
                <w:sz w:val="18"/>
              </w:rPr>
            </w:pPr>
            <w:r>
              <w:rPr>
                <w:rFonts w:ascii="ＭＳ ゴシック;MS Gothic" w:hAnsi="ＭＳ ゴシック;MS Gothic"/>
                <w:spacing w:val="8"/>
                <w:sz w:val="18"/>
              </w:rPr>
              <w:t>　　　　　　　　　　　　　　　 出荷時の値“全てゼロ”の場合は、実装しているノードＩＤを使用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７．５２５０ホストＩＰアドレス：ＴＮ接続するホスト（ＡＳ／４００）のＩＰアドレスを設定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８．　デバイス名　　　　　　　：半角の英数字で最大１０文字まで指定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　　　　【注意】・使用可能文字には、制限があり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　　　　　　　　１文字目：Ａ～Ｚ，＠，＃，＄　　　　　　２文字目以降：Ａ～Ｚ，０～９，＠，＃，＄，＿， ．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９．　５２５０ポート番号　　　：使用するＴＣＰ／ＩＰのポート番号を指定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１０．　５２５０自動接続　　　　：切断要求がきて一度切断した後、プリンタから自動的に接続要求を発行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１１．　メッセージ待ち行列　　　：半角の英数字で最大１０文字まで指定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　　　　【注意】・使用可能文字には、制限があり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　　　　　　　　１文字目：Ａ～Ｚ，＠，＃，＄　　　　　　２文字目以降：Ａ～Ｚ，０～９，＠，＃，＄，＿， ．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１２．　メッセージライブラリー　：半角の英数字で最大１０文字まで指定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　　　　【注意】・使用可能文字には、制限があり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　　　　　　　　１文字目：Ａ～Ｚ，＠，＃，＄，＊　　　　２文字目以降：Ａ～Ｚ，０～９，＠，＃，＄，＿， ．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１３．３２７０ホストＩＰアドレス：ＴＮ接続するホストのＩＰアドレスを設定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１４．　ＬＵ名　　　　　　　　　：印刷装置のＬＵ名を定義します。半角の英数字で最大１０文字まで指定でき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　　　　【注意】・使用可能文字には、制限があり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　　　　　　　　１文字目　　：Ａ～Ｚ，０～９，＠，＃，＄，￥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　　　　　　　　２文字目以降：Ａ～Ｚ，０～９，＠，＃，＄，￥，＿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１５．　３２７０ポート番号　　　：使用するＴＣＰ／ＩＰのポート番号を指定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１６．　３２７０自動接続　　　　：切断要求がきて一度切断した後、プリンタから自動的に接続要求を発行します。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　設定に当たっての必須項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z w:val="18"/>
              </w:rPr>
              <w:t>　　・</w:t>
            </w:r>
            <w:r>
              <w:rPr>
                <w:rFonts w:ascii="ＭＳ ゴシック;MS Gothic" w:hAnsi="ＭＳ ゴシック;MS Gothic"/>
                <w:color w:val="FF0000"/>
                <w:sz w:val="18"/>
              </w:rPr>
              <w:t>（１），（２）の設定は必須です。（３）は異種のネットワークへ接続する場合に設定を行います</w:t>
            </w:r>
            <w:r>
              <w:rPr>
                <w:rFonts w:ascii="ＭＳ ゴシック;MS Gothic" w:hAnsi="ＭＳ ゴシック;MS Gothic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sz w:val="18"/>
              </w:rPr>
              <w:t>　　・</w:t>
            </w:r>
            <w:r>
              <w:rPr>
                <w:rFonts w:ascii="ＭＳ ゴシック;MS Gothic" w:hAnsi="ＭＳ ゴシック;MS Gothic"/>
                <w:color w:val="FF0000"/>
                <w:sz w:val="18"/>
              </w:rPr>
              <w:t>ＴＮ５２５０ホスト接続は、（７），（８），（９），（１０），（１１），（１２）項の設定を行います。</w:t>
            </w:r>
          </w:p>
          <w:p>
            <w:pPr>
              <w:pStyle w:val="Normal"/>
              <w:rPr>
                <w:rFonts w:ascii="ＭＳ ゴシック;MS Gothic" w:hAnsi="ＭＳ ゴシック;MS Gothic"/>
                <w:color w:val="FF0000"/>
                <w:sz w:val="18"/>
              </w:rPr>
            </w:pPr>
            <w:r>
              <w:rPr>
                <w:rFonts w:ascii="ＭＳ ゴシック;MS Gothic" w:hAnsi="ＭＳ ゴシック;MS Gothic"/>
                <w:color w:val="FF0000"/>
                <w:sz w:val="18"/>
              </w:rPr>
              <w:t>　　　（７），（８）の設定は必須です。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　　・ＴＮ３２７０ホスト接続は、（１３），（１４），（１５），（１６）項の設定を行います。（１３）の設定は必須です。</w:t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5:24:00Z</dcterms:created>
  <dc:creator>庄司 直彦</dc:creator>
  <dc:description/>
  <dc:language>en-US</dc:language>
  <cp:lastModifiedBy>DS</cp:lastModifiedBy>
  <cp:lastPrinted>2003-01-15T18:40:00Z</cp:lastPrinted>
  <dcterms:modified xsi:type="dcterms:W3CDTF">2003-08-28T05:25:00Z</dcterms:modified>
  <cp:revision>3</cp:revision>
  <dc:subject/>
  <dc:title>ＳＮＡ設定項目 補足説明</dc:title>
</cp:coreProperties>
</file>